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: Board Resolution on changing the plan on closing shareholder list for the Annual General Meeting of Shareholders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3/04/2017, Petroleum Information Telecom Technology and Automation Joint Stock Company announced Board Resolution on changing the record date for the Annual General Meeting of Shareholders 2017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changing the plan on closing shareholder list for the Annual General Meeting of Shareholders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e record date: 20/04/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ime of the meeting: At the end of May 2017 (the Company will inform shareholders of official date by invitation letter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ntent: Approve issues under the authority of General Meeting of Shareholder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Location: Meeting room of the Company –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ICON 4 Building, 243A De La Thanh Street, Lang Thuong Ward, Dong Da District, Hano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for change: According to law regulations on transactions of unlisted public company on stock exchan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This resolution replaces Resolution no. 58/NQ-HDQT dated 20/03/2017 of Board of Directors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Manager and the leaders of related department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27:00Z</dcterms:created>
  <dc:creator>USERPROFILE</dc:creator>
  <dc:description/>
  <dc:language>en-US</dc:language>
  <cp:lastModifiedBy>USERPROFILE</cp:lastModifiedBy>
  <dcterms:modified xsi:type="dcterms:W3CDTF">2017-04-13T05:33:00Z</dcterms:modified>
  <cp:revision>1</cp:revision>
  <dc:subject/>
  <dc:title/>
</cp:coreProperties>
</file>